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670" w:hanging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распоряжению администрации Севского                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670" w:hanging="0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т  18.06.2025  №  174 -р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Севского муниципального района Брянской области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6 год и плановый период 2027 и 2028 годов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3402"/>
        <w:gridCol w:w="6662"/>
        <w:gridCol w:w="2552"/>
      </w:tblGrid>
      <w:tr>
        <w:trPr>
          <w:tblHeader w:val="true"/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едоставления</w:t>
              <w:br/>
              <w:t>(не поздне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ы и докумен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да представляется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, организации торговли, бытовых услуг и муниципального контроля администрации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 индексов роста потребительских цен на 2025 год, на 2026 год и плановый период 2027 и 2028 г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, организации торговли, бытовых услуг и муниципального контроля администрации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 темпов роста тарифов на газ, теплоэнергию, электроэнергию, водоснабжение, водоотведение, содержание жилья на 2026 год и плановый период 2027 и 2028 год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 тарифов на услуги по перевозке пассажиров и экономически обоснованных тарифов по межмуниципальным маршрутам регулярных перевозок автомобильным транспортом; прогнозный расчет объема выпадающих доходов организаций автомобильного транспорта по межмуниципальным маршрутам в результате муниципального регулирования тарифов на 2026 год и плановый период 2027 и 2028 г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, организации торговли, бытовых услуг и муниципального контроля администрации муниципального района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актический фонд оплаты труда работающих за 2024 год, оценка фонда оплаты труда работающих в 2025 году и его прогноз на 2026 – 2028 годы в разрезе муниципальных образований (муниципального района, посел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ского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по сети, штатам муниципальных учреждений культуры, физической культуры и спорта , сферы образования  действующих по состоянию на 1 января 2025 года, прогноз на 2026 – 2028 годы в разрезе учреждений, сгруппированных по типам учреждений, а также данные по новой сети на 2026 – 2028 годы с расчетами и обоснованиями ( включая информацию о финансовом обеспечении учреждений за счет средств от приносящей доход деятельност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и обоснования средств на финансовое обеспечение деятельности подведомственных муниципальных учреждений (включая информацию о финансовом обеспечении за счет средств от приносящей доход деятельности) и реализацию отраслевых мероприятий муниципальных программ Свского муниципального района и непрограммных мероприятий на 2026-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лучателей мер социальной поддержки по оплате жилья и коммунальных услуг отдельным категориям граждан, работающим в учреждениях культуры, находящихся в сельской местности в разрезе посел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(на 1 января 2025 года) и прогнозные данные (в 2025 году и 2026 – 2028 годах) о количестве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, переданных (предполагаемых на передачу) под опеку (попечительство) в приемную семью в возрасте до 6 лет и от 6 до 18 л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ных сем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ей, лишенных родительского попечения и предполагаемых к устройству в семь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жилых помещений, закрепленных за детьми-сиротами и детьми, оставшимися без попечения родителей 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ющих оплаты  коммунальных услуг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ющих ремонта для соответствия техническим нормам и правила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лежащих передаче в собственность детей-сирот и детей, оставшихся без попечения роди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разрезе муниципальных районов , по форме, доведенной финансовым управлением администрации Севского муниципального район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совершеннолетних по состоянию на 1 января 2025 год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численности муниципальных служащих, получающих доплаты к государственным пенсиям, а также размерах назначенных выплат (по форме, доведенной финансовым управлением администрации Севского муниципального района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гнозный расчет объема расходов бюджетов муниципальных образований на компенсацию выпадающих доходов организаций автомобильного транспорта по муниципальным маршрутам в результате регулирования тарифов на 2026 год и плановый период 2027 и 2028 г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основания и расчеты средств на организацию транспортного обслуживания населения по муниципальным маршрутам регулярных перевозок по регулируемым тарифам на 2026 – 2028 годы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расчет объема расходов бюджетов муниципальных образований на компенсацию выпадающих доходов организаций предоставляющим населению услуги холодного водоснабжения и водоотведения по тарифам, не обеспечивающим возмещение издержек в результате регулирования тарифов на 2026 год и плановый период 2027 и 2028 г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туплений от приносящей доход деятельности по подведомственным государственным учреждениям на 2026 – 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Севского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анные о количестве учащихся в общеобразовательных организациях на 1 января 2025 года, в 2025 году и на 2026 – 2028 годы в разрезе муниципальных учреждений по формам, доведенным финансовым управлением администрации Севского муниципального район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а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, на 1 января 2025 года, в 2025 году и на 2027 – 2028 годы по формам, доведенным финансовым управлением администрации Севского муниципального район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ведения по сети, штатам  муниципальных образовательных организаций, действующих по состоянию на 1 января 2025 года, прогноз на 2026 – 2028 годы в разрезе учреждений, сгруппированных по типам учреждений, а также данные по новой сети муниципальных организаций образования на 2026 – 2028 годы  расчетами и обоснованиями в разрезе муниципальных учрежд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и обоснования средств на финансовое обеспечение деятельности подведомственных муниципальных учреждений (включая информацию о финансовом обеспечении за счет средств от приносящей доход деятельности) и реализацию отраслевых мероприятий муниципальных программ Свского муниципального района и непрограммных мероприятий на 2026-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туплений от приносящей доход деятельности по подведомственным государственным учреждениям на 2026 – 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 муниципальных образовательных организаций Севского муниципального по формам, доведенным финансовым управлением администрации Севского муниципального район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доходов бюджета Севского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 ожидаемого исполнения администрируемых платежей бюджета Севского муниципального района за 2025 год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ы и прогноз поступлений в бюджет муниципального района, по соответствующим видам, подвидам классификации доходов на 2026 год и плановый период 2027 и 2028 годов в соответствии с методиками прогнозирования поступлений дох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анные по прогнозному плану (программе) приватизации муниципального имущества муниципального района на 2026 год и на плановый период 2027 и 2028 год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 ожидаемого исполнения за 2025 год и расчет прогноза на 2026 – 2028 годы по арендной плате, в том числе арендной плате за земли, находящиеся в собственности муниципального район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ведения о сумме задолженности по арендной плате за землю в разрезе видов арендной платы по состоянию на 1 января 2025 года и 1 июля 2025 год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ведения об ожидаемом поступлении части прибыли, подлежащей перечислению в бюджет муниципального района в 2025 году, и ее прогноз на 2026 – 2028 годы в разрезе муниципальных унитарных предприят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 поступлений от продажи земельных участков, находящихся в собственности Севского муниципального района на 2026 – 2028 годы и оценка ожидаемого исполнения за 2025 год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 поступлений от сдачи в аренду имущества, находящегося в собственности Севского муниципального района, на 2026 – 2028 годы и оценка ожидаемого исполнения за 2025 год в разрезе договоров арен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 доходов от реализации имущества, находящегося в собственности Севского муниципального района, на 2026 – 2028 годы и оценка ожидаемого исполнения за 2025 год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 прочих поступлений от использования имущества, находящегося в собственности Севского муниципального района, на 2026 – 2028 годы и оценка ожидаемого исполнения за 2025 год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чет доходов от сдачи в аренду имущества, составляющего казну Севского муниципального района (за исключением земельных участков), на 2026 – 2028 годы и расчеты ожидаемого исполнения за 2025 год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чет доходов от реализации иного имущества, находящегося в собственности Севского муниципального района </w:t>
            </w:r>
            <w:r>
              <w:rPr>
                <w:sz w:val="22"/>
                <w:szCs w:val="22"/>
              </w:rPr>
              <w:t>(за исключением имущества бюджетных и автономных учреждений, а также имущества государственных унитарных предприятий, в том числе казенных)</w:t>
            </w:r>
            <w:r>
              <w:rPr>
                <w:color w:val="000000"/>
                <w:sz w:val="22"/>
                <w:szCs w:val="22"/>
              </w:rPr>
              <w:t>, на 2026 – 2028 годы и расчеты ожидаемого исполнения за 2025 год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ведения о начисленных и поступивших суммах арендной платы за землю (раздельно по земельным участкам, муниципальная собственность на которые не разграничена, и земельным участкам, находящимся в собственности соответствующих муниципальных образований) за 2025 год и первое полугодие 2025 года, недоимке по состоянию на 1 января и 1 июля 2025 года, прогноз поступления на 2026 – 2028 годы в разрезе муни</w:t>
              <w:softHyphen/>
              <w:t>ципальных образований (муниципального района, городского и сельских поселений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прочие поступления от использования муниципальной собственности) за первое полугодие 2025 года, оценке 2025 года, а также прогноз на 2026 – 2028 годы, сведения о недоимке по состоянию на 1 января и 1 июля 2025 год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ценку ожидаемого поступления доходов за 2025 год по видам доходов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24 год, их оценку за 2025 год и прогноз на 2026 – 2028 годы в разрезе категорий налогоплательщик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рогноза налоговых и неналоговых доходов и параметры доходной части бюджетов муниципальных образований на 2026 – 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ступлений от продажи земельных участков после разграничения собственности на землю, а также от продажи права на заключение договоров их аренды, зачисляемых в бюджет поселений на 2026-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упивших суммах от продажи невостребованных земельных долей за 2024 год, 1 полугодие 2025 года и планируемое поступлени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земельного налога за 2025 год и 1 полугодие 2025 года до продажи и после продажи невостребованных земельных доле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е ожидаемой чистой прибыли муниципальных унитарных предприятий, а также части чистой прибыли муниципальных унитарных предприятий, подлежащей перечислению в бюджеты муниципальных образований (городских округов, муниципальных районов, городских и сельских поселений), в 2025 году и их прогноз на 2026 – 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ой инспекции Федеральной налоговой службы №5 по Брян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ую оценку исполнения бюджета района по администри</w:t>
              <w:softHyphen/>
              <w:t>руемым доходам за 2025 год по видам доходов в разрезе муниципальных образований (муниципальный район, поселения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26 – 2028 го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недоимки (с учетом пеней и штрафов) по состоянию на 1 января 2026 года, 1 января 2027 года и 1 января 2028 года по видам доходов в разрезе муниципальных образований (муниципальный район, поселения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недоимки (с учетом пеней и штрафов) по состоянию на 1 января 2026 года, 1 января 2027 года и 1 января 2028 года по отмененным администрируемым платежа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льщиков, применяющих патентную систему 1 июля 2025 год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ленных суммах социальных, имущественных вычетов в разрезе их видов по налогу на доходы физических лиц за 2024 год в разрезе муниципальных образований (поселения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дополнительно взысканных налогов по результатам контроль</w:t>
              <w:softHyphen/>
              <w:t>ной работы налоговых органов за 2024 год в разрезе муниципальных образований (налог на доходы физических лиц,  зачисляемый в бюджеты поселений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ведения о фактическом поступлении налога на доходы физических лиц за 2024 год, ожидаемую оценку на 2025 год и прогноз на 2026-2028 годы в разрезе муниципальных образований (муниципальный район, поселения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актическое поступление земельного налога с физических лиц, земельного налога с организаций, налога на имущество физических лиц за 2024 год, ожидаемую оценку на 2025 год и прогноз на 2026-2028 годы (в разрезе поселен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вой базе по налогу на имущество физических лиц за 2024 год, прогнозируемой налоговой базе на 2025 год, ожидаемую оценку поступлений налога на имущество физических лиц в 2025 году прогноз на 2026-2028 годы в разрезе муниципальных образований (поселений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рган Федеральной службы  государственной статистики по Брянской област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анные о наличии жилищного фонда в муниципальной собственности и обслуживаемого жилищного фонда по состоянию на 1 января 2025 года в разрезе муниципальных образований (муниципального района, городских и сельских поселений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енность населения (всего, в том числе по возрастным группам) по состоянию на 1 января 2025 года в разрезе муниципальных образований (муниципального района, городских и сельских поселений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тический фонд оплаты труда работающих за 2024 год в разрезе муниципальных образова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енность постоянного населения на 1 января 2025 года в разрезе муниципальных образова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енность работающего населения на 1 января 2025 года в разрезе муниципальных образова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(городских и сельских поселений, муниципального района,) на 1 января 2025 года (км), всего, в том числе с твердым покрытие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установленные финансовым управлением администрации Севского муниципального района (согласно график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и обоснования средств на финансовое обеспечение деятельности подведомственных муниципальных учреждений (включая  информацию о  финансовом обеспечении за счет средств от приносящей доход деятельности) и реализацию отдельных мероприятий муниципальных программ Севского муниципального района и непрограммных мероприятий  2026 – 2028 год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и обоснования бюджетных ассигнований на 2026 – 2028 годы по формам, доведенным финансовым управлением администрации Севского муниципального район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ступле6ний от приносящей доход деятельности по подведомственным муниципальным учреждениям на 2026 – 2028 годы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ект доходной части бюджета муниципального района и консолидированного бюджетов района на 2026 год и плановый период 2027 и 2028 год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гноз выпадающих в результате предоставления налоговых льгот доходов бюджета муниципального района на 2025 и последующие годы с целью включения выпадающих доходов в качестве налоговых расходов на реализацию государственных программ Брянской области (совместно с департаментом экономического развития Брянской области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корректировке (прекращению предоставления) налоговых льгот с низкой бюджетной эффективностью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нормативных правовых актов о внесении изменений в муниципальные программы Севского муниципального района (об утверждении муниципальных программ Севского муниципального райо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, организации торговли, бытовых услуг и муниципального контроля администрации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позднее 01.10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, организации торговли, бытовых услуг и муниципального контроля администрации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муниципальных программ Севского муниципального района, реализация которых начинается в очередном финансовом году, проекты изменений в действующие муниципальные программы Сев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экономики, организации торговли, бытовых услуг и муниципального контроля администрации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варительный прогноз социально-экономического развития Севского муниципального района на 2026 – 2028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араметры бюджета муниципального района на 2026 год и плановый период 2027 и 2028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ная база для формирования межбюджетных отношений с муниципальными образованиями, согласованная с органами местного самоуправления муниципальных образовани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направления бюджетной и налоговой политики Севского муниципального района Брянской области на 2026 год и плановый период 2027 и 2028 г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ельные бюджеты главных распорядителей бюджетных средств на 2026 год и плановый период 2027 и 2028 г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согласительных совещаний с главными распорядителями бюджетных средств по вопросам планирования (распределения) бюджетных ассигнований на 2026 – 2028 годы при наличии спорных пози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10.202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анные о распределении доведенных предельных объемов бюджетного финансирования на 2026 год и плановый период 2027 и 2028 годов по разделам, подразделам, целевым статьям (муниципальным программам и непрограммным направлениям деятельности), группам, подгруппам, элементам видов расходов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екты бюджетных смет расходов с расчетами (обоснованиями) органов муниципальной власти, муниципальных казенных учреждений Севского муниципального района на 2026 – 2028 годы в соответствии с доведенными предельными объемами бюджетного финансирования на 2026 год и плановый период 2027 и 2028 г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четы и обоснования средств на финансовое обеспечение деятельности подведомственных муниципальных учреждений и реализацию отраслевых мероприятий муниципальной программы (подпрограммы) Севского муниципального района на 2026 – 2028 годы в соответствии с доведенными предельными объемами бюджетного финансирования на 2026 год и плановый период 2027 и 2028 год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еестр источников доходов бюджета муниципального района на 2026-2028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ект решения районного Совета народных депутатов "О бюджете Севского муниципального района Брянской области на 2026 год и плановый период 2027 и 2028 годов", документы и материалы к нем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евский районный Совет народных депутатов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оценки качества оказания услуг организациями в сфере культуры, образования, физической культуры и спорта на территории Севского муниципального райо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нансовое управление администрации Се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средств бюджета муниципального района, осуществляющие финансовое обеспечение деятельности муниципальных учреждений Севского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работы по актуализации общей информации о подведомственных муниципальных учреждениях на официальном сайте для размещения информации о муниципальных учреждениях (www.bus.gov.ru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 Севского муниципального района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средств бюджета муниципального района, осуществляющие финансовое обеспечение деятельности муниципальных учреждений Севского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униципальные задания на оказание муниципальными учреждениями Севского муниципального района муниципальных услуг (выполнение работ) на 2026-2028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 Сев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муниципального района, осуществляющие финансовое обеспечение деятельности муниципальных учреждений Севского муниципального район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формирования и утверждения подведомственными муниципальными учреждениями планов финансово-хозяйственной деятельности на 2026 – 2028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 Севского муниципального района 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Севского муниципального района,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размещения подведомственными муниципальными учреждениями информации о муниципальных заданиях и планах финансово-хозяйственной деятельности на 2026 – 2028 годы на официальном сайте для размещения информации о муниципальных учреждениях (www.bus.gov.ru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 учреждения  Севского муниципального района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Севского муниципального района,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для размещения информации о муниципальных учреждениях (www.bus.gov.ru) информации по учреждениям, которым не доводится муниципальное задание, а также не предоставляются субсидии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 Севского муниципального района 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6:00Z</dcterms:created>
  <dc:creator>Аксёненко Артур</dc:creator>
  <dc:description/>
  <cp:keywords/>
  <dc:language>en-US</dc:language>
  <cp:lastModifiedBy>user_1</cp:lastModifiedBy>
  <cp:lastPrinted>2025-06-18T08:49:00Z</cp:lastPrinted>
  <dcterms:modified xsi:type="dcterms:W3CDTF">2025-06-18T13:46:00Z</dcterms:modified>
  <cp:revision>71</cp:revision>
  <dc:subject/>
  <dc:title>Регламент работы над ПФП и бюджетом</dc:title>
</cp:coreProperties>
</file>